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тоги предметной олимпиады в начальной школ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ая олимпиад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+ русский язы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ли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ли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ли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ышева Ю. 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ая Н.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цина А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А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ов К. 2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ин В. 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Л. 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шанян С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Д.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ина А.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нова Р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ер С. 3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йлов С. 1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ради С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П.3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гина А. 3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ская К. 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луева Ю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. 3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ва Т. 3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орова К. 3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вин О. 3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лев С. 3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чкова Т. 3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ёва К. 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шлюк О. 2м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ли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ли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ли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йн Зоя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уткин М. 3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нов П. 1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лин Г.2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выш В. 3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Л. 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П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тин А. 3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юйкова С. 3м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а Ю.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В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йдер Р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усов В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С. 3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Л.3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уксаева Н. 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К. 2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А. 2м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ли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ли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ли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 н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уткин М. 1м Курчанов П. 2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П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йн Зоя 3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лин Г.1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шмынцев С.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 Ю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М.3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С. 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мник Н.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С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А. 3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К.1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узина Л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А. 3м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ли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ли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ли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ая Н.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шанян С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ина П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А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Л. 3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Д.3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ышева Ю. 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ина А.1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йлов С. 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ов К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дингер В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нова Р. 3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ин В. 3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. 3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цина А. 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ер С. 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 А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П. 1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йн Зоя 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нов П. 3 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выш В. 1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уткин М. 2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лин Г.3 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юйкова С. 1 м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С.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шмынцев С.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К.3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 В.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мник Н.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А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айдер Р. 3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Л. 3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М. 1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узина Л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А. 3м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 н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 н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сюк А. 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вин О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К. 3м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ли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лиг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ли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ая Н.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ина А.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 А. 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Л. 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ов К. 3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Д.3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 не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уткин М. 1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йн Зоя 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П. 3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анов П. 1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лин Г.2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тин А.3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выш В. 1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юйкова С. 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ков В. 3м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С.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 К.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а Ю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С. 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М. 3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ева Ю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емник Н. 3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уксаев Д. 3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узина Л. 3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 не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лев С. 2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Н. 3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 3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орова К. 3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вин О. 1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ина А. 1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ская К. 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чкова Т. 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 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сюк А. 1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гина А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К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ва Т. 2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А. 3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ёва К. 3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чин И. 3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52:00Z</dcterms:created>
  <dc:creator>ОреховаСА</dc:creator>
  <dc:description/>
  <cp:keywords/>
  <dc:language>en-US</dc:language>
  <cp:lastModifiedBy>admins</cp:lastModifiedBy>
  <dcterms:modified xsi:type="dcterms:W3CDTF">2011-11-01T04:24:00Z</dcterms:modified>
  <cp:revision>14</cp:revision>
  <dc:subject/>
  <dc:title/>
</cp:coreProperties>
</file>