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на 01.02.2012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количестве учащихся льготных категорий МБОУ СОШ №1 им. И.П. Кытма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Енисейска,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еспечения бесплатными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1707"/>
        <w:gridCol w:w="482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паралл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щихся по паралл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, опекаем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льготной катег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ёнов Анд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ушанян  Сарк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одников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майлов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рманов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тро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истер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п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ыжук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крип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Ткаченко Л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ласо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ырянов Па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елюше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ех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плюйк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косу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кавыш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Синельников Л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фузин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урц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ырянов Кипр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брагим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лугин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раснопе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икифор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лох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Шнайдер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Шадрин Александ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лубл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рш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гал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балу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брагимов Джахон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гна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уприк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Ярич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Кокорина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ынянских Елиза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ушан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цкий 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ыль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сьянов 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клин 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микин 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крипк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рех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Молчанов Владисл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типенко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родни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льценлихтер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ксимов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ксим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авлов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плюйко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ерноус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Черноусова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лдина Окс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адь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типенко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ц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атк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Пахомова А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но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люши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рупеня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зурман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опат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изо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еме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ко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Чай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ипа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Шаймухамет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Шароглазова Вик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реснев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голе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рка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га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буш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рот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астух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п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Табака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Чуруксаев Андр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горенко На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гурее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гом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урц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алюх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селых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лас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уприян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ит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Умудов Руст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ушанян Ка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лг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н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в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опат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льник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ябинин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Стыжных Ал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женов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учни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н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Шахмат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Шипкова 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Шуб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Юхименко Влади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ван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орене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Краснико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Кумратов Темир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Мерзляков Ол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Рудских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Широбо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Яричина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нов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ршов Ант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натов Ви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корин Ден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арионов Кост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Петрова Лил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ушанян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о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рка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лоб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епелиц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Шадр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ладьев 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Шубин  Сем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вженко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буш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руш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п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Шахмат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Шефер Алё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хлебная 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зляков 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гал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Сметанин Серг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СОШ №1</w:t>
        <w:tab/>
        <w:tab/>
        <w:tab/>
        <w:tab/>
        <w:tab/>
        <w:tab/>
        <w:tab/>
        <w:tab/>
        <w:tab/>
        <w:tab/>
        <w:tab/>
        <w:t xml:space="preserve">                      Л.Г. Верш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социальной защиты населения г. Енисейска</w:t>
        <w:tab/>
        <w:tab/>
        <w:tab/>
        <w:tab/>
        <w:tab/>
        <w:tab/>
        <w:tab/>
        <w:t>О.Ю.Тих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вопросам СМ и Д администрации г. Енисейска</w:t>
        <w:tab/>
        <w:tab/>
        <w:tab/>
        <w:tab/>
        <w:tab/>
        <w:t xml:space="preserve">                       Ю.В. Поро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4:00Z</dcterms:created>
  <dc:creator>Ольга</dc:creator>
  <dc:description/>
  <cp:keywords/>
  <dc:language>en-US</dc:language>
  <cp:lastModifiedBy>АфанасьеваАП</cp:lastModifiedBy>
  <cp:lastPrinted>2012-02-03T16:22:00Z</cp:lastPrinted>
  <dcterms:modified xsi:type="dcterms:W3CDTF">2012-02-03T09:32:00Z</dcterms:modified>
  <cp:revision>5</cp:revision>
  <dc:subject/>
  <dc:title/>
</cp:coreProperties>
</file>