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Перечень учебников МБОУ СОШ №1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 класс – Школа России. 2-4 классы – Система РО Занко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0"/>
      </w:tblGrid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ик. ФГОС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. Азбука. 1 кл. – М.: Просвещение.</w:t>
            </w:r>
          </w:p>
        </w:tc>
      </w:tr>
      <w:tr>
        <w:trPr>
          <w:trHeight w:val="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1 кл. - М.: Просвещение.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Голованова М.В. Литературное чтение. 1 кл. - М.: Просвещение.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1 класс. - М.: Просвещение.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1 кл. - М.: Просвещение.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(ИЗО)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ИЗО. Ты изображаешь, украшаешь и строишь. 1 кл. – М.: Просвещение.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(</w:t>
            </w:r>
            <w:r>
              <w:rPr/>
              <w:t>Музыка</w:t>
            </w:r>
            <w:r>
              <w:rPr>
                <w:bCs/>
              </w:rPr>
              <w:t xml:space="preserve">)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 1 кл. - М.: Просвещение.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и др. Технология. 1 кл. - М.: Просвещение.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– М.: Просвещени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0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 ФГОС.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Русский язык. 2 кл. Ч. 1,2. – М.: Просвещение.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 Литературное чтение.  2 кл. Ч. 1, 2. – Самара: Федоров.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зарова С.И.  и др. Английский язык. </w:t>
            </w:r>
            <w:r>
              <w:rPr>
                <w:lang w:val="en-US"/>
              </w:rPr>
              <w:t>Millie</w:t>
            </w:r>
            <w:r>
              <w:rPr/>
              <w:t>. 2 кл.: Первый год обучения. – Обнинск: Титул.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И.И. и др. Математика. 2 кл. Ч. 1, 2. –  Самара: Федоров. 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Окружающий мир. 2 кл. -   Самара: Федоров.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(ИЗО)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 Изобразительное искусство. 2 кл. / Под ред. Неменского Б.М. – М.: Просвещение.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(</w:t>
            </w:r>
            <w:r>
              <w:rPr/>
              <w:t>Музыка</w:t>
            </w:r>
            <w:r>
              <w:rPr>
                <w:bCs/>
              </w:rPr>
              <w:t xml:space="preserve">)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. 2 кл. – Самара: Федоров.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Проснякова Т.Н. Технология. Уроки творчества.  2 кл. -  Самара: Федоров.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–  М.: Просвещени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Русский язык. 3 кл. Ч. 1,2. – М.: Просвещение.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Литературное чтение. 3 кл. Ч. 1,2. – Самара: Федоров. 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арова С.И.  и др. Английский язык. </w:t>
            </w:r>
            <w:r>
              <w:rPr>
                <w:lang w:val="en-US"/>
              </w:rPr>
              <w:t>Millie</w:t>
            </w:r>
            <w:r>
              <w:rPr/>
              <w:t>. 3 кл. – Обнинск: Титул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и др. Математика. 3 кл. Ч. 1, 2. – Самара: Федоров.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Окружающий мир. 3 кл. Ч. 1, 2.  -   Самара: Федоров.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(ИЗО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 Изобразительное искусство. 3 кл. / Под ред. Неменского Б.М. – М.: Просвещение.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(</w:t>
            </w:r>
            <w:r>
              <w:rPr/>
              <w:t>Музыка</w:t>
            </w:r>
            <w:r>
              <w:rPr>
                <w:bCs/>
              </w:rPr>
              <w:t xml:space="preserve">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гина Г.С. Музыка. 3 кл. – Самара: Федоров. 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Хлебникова С.И. Технология. Твори, выдумывай, пробуй.  3 кл. –  Самара: Федоров.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–  М.: Просвещ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 Русский язык. 4 кл. Ч. 1,2. – М.: Просвещение. 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. 4 кл. Ч. 1,2. – Самара: Федоров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ова С.И.  и др. Английский язык. </w:t>
            </w:r>
            <w:r>
              <w:rPr>
                <w:lang w:val="en-US"/>
              </w:rPr>
              <w:t>Millie</w:t>
            </w:r>
            <w:r>
              <w:rPr/>
              <w:t>. 4 кл. –  Обнинск: Титул.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 Математика. 4 кл. Ч. 1, 2. –  Самара: Федоров.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Окружающий мир. 4 кл. Ч. 1,2. -   Самара: Федоров.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(ИЗО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Изобразительное искусство. 4 кл. / Под ред. Неменского Б.М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(</w:t>
            </w:r>
            <w:r>
              <w:rPr/>
              <w:t>Музыка</w:t>
            </w:r>
            <w:r>
              <w:rPr>
                <w:bCs/>
              </w:rPr>
              <w:t xml:space="preserve">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. 4 кл. –  Самара: Федоров.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улик Н.А., Хлебникова С.И. и др. Технология. Ручное творчество. 4  кл. – Самара: Федоров. 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–  М.: Просвещение.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 4-5 кл. / А.Я. Данилюк. – М.: Просвещени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е общее образ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Русский язык. 5 кл. – М.: Просвещени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. Учебник-хрестоматия. Ч. 1,2 . 5 кл. – М.: Просвещени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Н.Н. и др. Английский язык. </w:t>
            </w:r>
            <w:r>
              <w:rPr>
                <w:lang w:val="en-US"/>
              </w:rPr>
              <w:t xml:space="preserve">New Millennium English 5 </w:t>
            </w:r>
            <w:r>
              <w:rPr/>
              <w:t>кл</w:t>
            </w:r>
            <w:r>
              <w:rPr>
                <w:lang w:val="en-US"/>
              </w:rPr>
              <w:t xml:space="preserve">. – </w:t>
            </w:r>
            <w:r>
              <w:rPr/>
              <w:t>Обнинск</w:t>
            </w:r>
            <w:r>
              <w:rPr>
                <w:lang w:val="en-US"/>
              </w:rPr>
              <w:t xml:space="preserve">: </w:t>
            </w:r>
            <w:r>
              <w:rPr/>
              <w:t>Титул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 Математика. 5 кл. – М.: Мнемозин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игасин А.А. и др. История древнего мира. 5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 Природоведение. 5кл. – М.: Вентана-Граф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(ИЗО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Изобразительное искусство. 5 кл. / Под ред. Неменского Б.М.  –  М.: Просвещение.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(</w:t>
            </w:r>
            <w:r>
              <w:rPr/>
              <w:t>Музыка</w:t>
            </w:r>
            <w:r>
              <w:rPr>
                <w:bCs/>
              </w:rPr>
              <w:t xml:space="preserve">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 5 кл. – М: Дрофа</w:t>
            </w:r>
            <w:r>
              <w:rPr>
                <w:b/>
              </w:rPr>
              <w:t>.</w:t>
            </w:r>
          </w:p>
        </w:tc>
      </w:tr>
      <w:tr>
        <w:trPr>
          <w:trHeight w:val="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5кл. / Под ред. И.А. Сасовой. – М.: Вентана-Граф. </w:t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и др. Физическая культура. 5-7 кл. – М.: Просвещ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. 6 кл. – М.: Просвещени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Литература. Учебник-хрестоматия. Ч.1,2. 6 кл. 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ревянко Н.Н. и др. 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«New Milennium English». 6 </w:t>
            </w:r>
            <w:r>
              <w:rPr/>
              <w:t>кл</w:t>
            </w:r>
            <w:r>
              <w:rPr>
                <w:lang w:val="en-US"/>
              </w:rPr>
              <w:t xml:space="preserve">. – </w:t>
            </w:r>
            <w:r>
              <w:rPr/>
              <w:t>Обнинск</w:t>
            </w:r>
            <w:r>
              <w:rPr>
                <w:lang w:val="en-US"/>
              </w:rPr>
              <w:t xml:space="preserve">: </w:t>
            </w:r>
            <w:r>
              <w:rPr/>
              <w:t>Титул</w:t>
            </w:r>
            <w:r>
              <w:rPr>
                <w:lang w:val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-5676900</wp:posOffset>
                      </wp:positionV>
                      <wp:extent cx="5257800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6.05pt;mso-wrap-distance-left:9.05pt;mso-wrap-distance-right:9.05pt;mso-wrap-distance-top:0pt;mso-wrap-distance-bottom:0pt;margin-top:-447pt;mso-position-vertical-relative:text;margin-left:-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 Математика. 6 кл. – М.: Мнемозина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гибалова Е.В., Донской Г.М. История средних веков. 6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– М.: Просвещение.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  <w:r>
              <w:rPr>
                <w:b/>
              </w:rPr>
              <w:t xml:space="preserve"> </w:t>
            </w:r>
            <w:r>
              <w:rPr/>
              <w:t>Обществознание. 6 кл. – М.: Русское слово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. Начальный курс. 6 кл. – М.: Дрофа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. 6 кл</w:t>
            </w:r>
            <w:r>
              <w:rPr>
                <w:b/>
              </w:rPr>
              <w:t xml:space="preserve">. – </w:t>
            </w:r>
            <w:r>
              <w:rPr/>
              <w:t>М.: Вентана-Граф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(ИЗО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 искусство. 6 кл. / Под ред. Неменского Б.М. –  М.: Просвещение.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(</w:t>
            </w:r>
            <w:r>
              <w:rPr/>
              <w:t>Музыка</w:t>
            </w:r>
            <w:r>
              <w:rPr>
                <w:bCs/>
              </w:rPr>
              <w:t xml:space="preserve">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 6 кл. – М: Дрофа.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6 кл. (вариант для мальчиков) / Под ред. И.А. Сасовой. – М.: Вентана-Граф.  </w:t>
            </w:r>
          </w:p>
          <w:p>
            <w:pPr>
              <w:pStyle w:val="Normal"/>
              <w:rPr/>
            </w:pPr>
            <w:r>
              <w:rPr/>
              <w:t>Босова Л.Л. Информатика. 6 кл. – М.:  БИНОМ / ЛБЗ.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6 кл. (вариант для девочек) / Под ред. И.А. Сасовой. – М.: Вентана-Граф.  </w:t>
            </w:r>
          </w:p>
          <w:p>
            <w:pPr>
              <w:pStyle w:val="Normal"/>
              <w:rPr/>
            </w:pPr>
            <w:r>
              <w:rPr/>
              <w:t>Босова Л.Л. Информатика. 6 кл. – М.:  БИНОМ / ЛБЗ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ленский М.Я. и др. Физическая культура. 5-7 кл. – М.: Просвещение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. 7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–хрестоматия. Ч. 1,2. 7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 и др. 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«New  Milennium English». 7 </w:t>
            </w:r>
            <w:r>
              <w:rPr/>
              <w:t>кл</w:t>
            </w:r>
            <w:r>
              <w:rPr>
                <w:lang w:val="en-US"/>
              </w:rPr>
              <w:t xml:space="preserve">. – </w:t>
            </w:r>
            <w:r>
              <w:rPr/>
              <w:t>Обнинск</w:t>
            </w:r>
            <w:r>
              <w:rPr>
                <w:lang w:val="en-US"/>
              </w:rPr>
              <w:t xml:space="preserve">: </w:t>
            </w:r>
            <w:r>
              <w:rPr/>
              <w:t>Титул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Ч.1. Учебник.  7 кл. – М.: Мнемозина.</w:t>
            </w:r>
          </w:p>
          <w:p>
            <w:pPr>
              <w:pStyle w:val="Normal"/>
              <w:rPr/>
            </w:pPr>
            <w:r>
              <w:rPr/>
              <w:t>Мордкович А.Г. и др. Алгебра. Ч.2. Задачник.  7 кл. – М.: Мнемозина.</w:t>
            </w:r>
          </w:p>
          <w:p>
            <w:pPr>
              <w:pStyle w:val="Normal"/>
              <w:rPr/>
            </w:pPr>
            <w:r>
              <w:rPr/>
              <w:t>Атанасян Л.С. Геометрия. 7 – 9 кл. / Л.С. Атанасян, В.Ф. Бутузов и др. – М.: Просвещение.</w:t>
            </w:r>
          </w:p>
        </w:tc>
      </w:tr>
      <w:tr>
        <w:trPr>
          <w:trHeight w:val="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: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.  7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7 кл. – М.: Просвещение.</w:t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  <w:r>
              <w:rPr>
                <w:b/>
              </w:rPr>
              <w:t xml:space="preserve"> </w:t>
            </w:r>
            <w:r>
              <w:rPr/>
              <w:t>Обществознание. 7 кл. – М.: Русское слово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 материков и океанов. 7 кл. –  М: Дрофа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 Биология: Животные. 7 кл. – М.: Вентана-Граф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. 7 кл. – М.: Дрофа.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. (вариант для мальчиков) / Под ред. И.А. Сасовой. – М.: Вентана-Граф.</w:t>
            </w:r>
          </w:p>
          <w:p>
            <w:pPr>
              <w:pStyle w:val="Normal"/>
              <w:rPr/>
            </w:pPr>
            <w:r>
              <w:rPr/>
              <w:t>Угринович Н.Д. Информатика. 7 кл.   – М.: БИНОМ / ЛБЗ, 2007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. (вариант для девочек) / Под ред. И.А. Сасовой. – М.: Вентана-Граф, 2007.</w:t>
            </w:r>
          </w:p>
          <w:p>
            <w:pPr>
              <w:pStyle w:val="Normal"/>
              <w:rPr/>
            </w:pPr>
            <w:r>
              <w:rPr/>
              <w:t>Угринович Н.Д. Информатика. 7 кл.   – М.: БИНОМ / ЛБЗ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(ИЗО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Изобразительное искусство. 7 – 8 кл.</w:t>
            </w:r>
            <w:r>
              <w:rPr>
                <w:b/>
              </w:rPr>
              <w:t xml:space="preserve"> /</w:t>
            </w:r>
            <w:r>
              <w:rPr/>
              <w:t xml:space="preserve"> Под ред. Неменского Б.М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(</w:t>
            </w:r>
            <w:r>
              <w:rPr/>
              <w:t>Музыка</w:t>
            </w:r>
            <w:r>
              <w:rPr>
                <w:bCs/>
              </w:rPr>
              <w:t xml:space="preserve">)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 7 кл. – М: Дрофа.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ленский М.Я. и др. Физическая культура. 5-7 кл. – М.: Просвещение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 Русский язык. 8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. Учебник–хрестоматия. Ч. 1,2. 8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О.Б. и др. Английский язык. 8 кл. –  Обнинск: Титул.</w:t>
            </w:r>
          </w:p>
        </w:tc>
      </w:tr>
      <w:tr>
        <w:trPr>
          <w:trHeight w:val="10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. Ч.1. Учебник. 8 кл. – М.: Мнемозина. </w:t>
            </w:r>
          </w:p>
          <w:p>
            <w:pPr>
              <w:pStyle w:val="Normal"/>
              <w:rPr/>
            </w:pPr>
            <w:r>
              <w:rPr/>
              <w:t>Мордкович А.Г. и др. Алгебра. Ч. 2. Задачник. 8 кл. – М.: Мнемо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Геометрия. 7 – 9 кл. / Л.С. Атанасян, В.Ф. Бутузов и др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8 кл. – М.: БИНОМ / ЛБЗ.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8 кл. 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8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вченко А.И.</w:t>
            </w:r>
            <w:r>
              <w:rPr>
                <w:b/>
              </w:rPr>
              <w:t xml:space="preserve"> </w:t>
            </w:r>
            <w:r>
              <w:rPr/>
              <w:t>Обществознание. 8 кл. – М.: Русское слово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 Природа.  8 кл. – М.: Дрофа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и др. Биология: Человек. 8 кл.  – М.: Вентана-Граф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8 кл. – М.: Дрофа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 кл. - М.: Дрофа.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Изобразительное искусство. 7 – 8 кл.</w:t>
            </w:r>
            <w:r>
              <w:rPr>
                <w:b/>
              </w:rPr>
              <w:t xml:space="preserve"> /</w:t>
            </w:r>
            <w:r>
              <w:rPr/>
              <w:t xml:space="preserve"> Под ред. Неменского Б.М. – М.: Просвещение.</w:t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 / Под ред. И.А. Сасовой. – М.: Вентана-Граф.</w:t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безопасности жизнедеятельности. 8 кл. / Под ред. Смирнова А.Т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8-9 кл. - М.: Просвещение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 Русский язык. 9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. Учебник–хрестоматия. Ч. 1,2. 9 кл. – М.: Просвещение.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Английский язык. 9 кл. -  Обнинск: Титул.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. Ч.1. Учебник. 9 кл. – М.: Мнемозина. </w:t>
            </w:r>
          </w:p>
          <w:p>
            <w:pPr>
              <w:pStyle w:val="Normal"/>
              <w:rPr/>
            </w:pPr>
            <w:r>
              <w:rPr/>
              <w:t>Мордкович А.Г. и др. Алгебра. Ч.2. Задачник. 9 кл. – М.: Мнемо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Геометрия. 7 – 9 кл. / Л.С. Атанасян, В.Ф. Бутузов и др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9 кл. – М.: БИНОМ / ЛБЗ.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История России.  </w:t>
            </w:r>
            <w:r>
              <w:rPr>
                <w:lang w:val="en-US"/>
              </w:rPr>
              <w:t>XX</w:t>
            </w:r>
            <w:r>
              <w:rPr/>
              <w:t xml:space="preserve"> век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Сороко-Цюпа А.О. Всеобщая история. Новейшая история. Новейшая история зарубежных стран, </w:t>
            </w:r>
            <w:r>
              <w:rPr>
                <w:lang w:val="en-US"/>
              </w:rPr>
              <w:t>XX</w:t>
            </w:r>
            <w:r>
              <w:rPr/>
              <w:t xml:space="preserve">  – начало </w:t>
            </w:r>
            <w:r>
              <w:rPr>
                <w:lang w:val="en-US"/>
              </w:rPr>
              <w:t>XXI</w:t>
            </w:r>
            <w:r>
              <w:rPr/>
              <w:t xml:space="preserve">  века. 9 кл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  <w:r>
              <w:rPr>
                <w:b/>
              </w:rPr>
              <w:t xml:space="preserve"> </w:t>
            </w:r>
            <w:r>
              <w:rPr/>
              <w:t xml:space="preserve">Обществознание. 9 кл. – М.: Русское слово.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Население и хозяйство. 9 кл. – М.: Дрофа.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Чернова Н.М., Корнилова О.А. Биология. 9 кл. – М.: Вентана-Граф.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9 кл. – М.: Дрофа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. - М.: Дрофа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Черчение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 и др. Черчение / под ред. В.В. Степаковой. – М.: Просвещение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8-9 кл. - М.: Просвещение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Рыбченкова Л.М.   Русский язык: Грамматика. Текст. Стили речи. 10 – 11 кл. – М.: Просвещение.              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Русская литература. </w:t>
            </w:r>
            <w:r>
              <w:rPr>
                <w:lang w:val="en-US"/>
              </w:rPr>
              <w:t>XIX</w:t>
            </w:r>
            <w:r>
              <w:rPr/>
              <w:t xml:space="preserve"> век. 10 кл. Ч. 1,2.– М.: Просвещение.                </w:t>
            </w:r>
          </w:p>
          <w:p>
            <w:pPr>
              <w:pStyle w:val="Normal"/>
              <w:rPr/>
            </w:pPr>
            <w:r>
              <w:rPr/>
              <w:t xml:space="preserve">(базовый и профильный уровни) 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а О.Л. и др. Английский язык. 10 кл. – Обнинск: Титул. 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 и начала анализа. 10 – 11 кл. Ч. 1. Учебник. – М.: Мнемозина.                      </w:t>
            </w:r>
          </w:p>
          <w:p>
            <w:pPr>
              <w:pStyle w:val="Normal"/>
              <w:rPr/>
            </w:pPr>
            <w:r>
              <w:rPr/>
              <w:t xml:space="preserve">(базовый уровень)     </w:t>
            </w:r>
          </w:p>
          <w:p>
            <w:pPr>
              <w:pStyle w:val="Normal"/>
              <w:rPr/>
            </w:pPr>
            <w:r>
              <w:rPr/>
              <w:t xml:space="preserve">Мордкович А.Г. и др. Алгебра и начала анализа. 10 – 11 кл. Ч. 2. Задачник. – М.: Мнемозина.              (базовый уровень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Геометрия. 10 – 11 кл. / Л.С. Атанасян, В.Ф. Бутузов и др. - М: Просвещение.          (базовый и профильный уровни)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 10 кл. – М.: БИНОМ.           (базовый уровень)  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 Боханов Н.М. История России. Ч. 1, 2. 10 кл. -  М.: Русское слово.         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 Всеобщая история. 10 кл. -   М.: Русское слово. (базовый и профильный уровни)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38" w:leader="none"/>
              </w:tabs>
              <w:rPr/>
            </w:pPr>
            <w:r>
              <w:rPr/>
              <w:t>Кравченко А.И. Обществознание. 10 кл. – М.: Русское слово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 География. 10 кл. – М.: Просвещение.           (базовый уровень)     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 Д.К. и др. Общая биология. 10-11 кл. – М.: Просвещение.     (базовый уровень)    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 Физика. 10 кл. – М.:  Просвещение.         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10 кл. – М.: Дрофа.              (базовый уровень)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художественная культура.10 кл. Ч. 1. – М.: Владос.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0 кл. / Под ред. В.Д. Симоненко. – М.: Вентана-Граф.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и др. Основы безопасности жизнедеятельности. 10 кл.  – М.: Просвещение.                  (базовый уровень)    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 кл. – М.: Просвещение.               (базовый уровень)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Рыбченкова Л.М.   Русский язык: Грамматика. Текст. Стили речи. 10 – 11 кл. – М.: Просвещение.                </w:t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 11 кл. Ч. 1,2 / под ред. В.П. Журавлева. – М.: Просвещение.                        </w:t>
            </w:r>
          </w:p>
          <w:p>
            <w:pPr>
              <w:pStyle w:val="Normal"/>
              <w:rPr/>
            </w:pPr>
            <w:r>
              <w:rPr/>
              <w:t xml:space="preserve">(базовый уровень)     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 Английский язык. 11 кл. – Обнинск: Титул.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 и начала анализа. 10 – 11 кл. Ч. 1. Учебник. – М.: Мнемозина.                          </w:t>
            </w:r>
          </w:p>
          <w:p>
            <w:pPr>
              <w:pStyle w:val="Normal"/>
              <w:rPr/>
            </w:pPr>
            <w:r>
              <w:rPr/>
              <w:t xml:space="preserve">(базовый уровень)     </w:t>
            </w:r>
          </w:p>
          <w:p>
            <w:pPr>
              <w:pStyle w:val="Normal"/>
              <w:rPr/>
            </w:pPr>
            <w:r>
              <w:rPr/>
              <w:t xml:space="preserve">Мордкович А.Г. и др. Алгебра и начала анализа. 10 – 11 кл. Ч. 2. Задачник. – М.: Мнемозина.         (базовый уровень)      </w:t>
            </w:r>
          </w:p>
          <w:p>
            <w:pPr>
              <w:pStyle w:val="Normal"/>
              <w:rPr/>
            </w:pPr>
            <w:r>
              <w:rPr/>
              <w:t>Атанасян Л.С. Геометрия. 10 – 11 кл. / Л.С. Атанасян, В.Ф. Бутузов и др. - М: Просвещение.           (базовый и профильный уровни)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 11 кл. – М.: БИНОМ.       (базовый уровень)    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Козленко С.И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- нач. </w:t>
            </w:r>
            <w:r>
              <w:rPr>
                <w:lang w:val="en-US"/>
              </w:rPr>
              <w:t>XX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1 кл. – М.: Русское слово.                                 (базовый и профильный уровни)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 В. Всеобщ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. 11 кл. -   М.: Русское слово.                               </w:t>
            </w:r>
          </w:p>
          <w:p>
            <w:pPr>
              <w:pStyle w:val="Normal"/>
              <w:rPr/>
            </w:pPr>
            <w:r>
              <w:rPr/>
              <w:t xml:space="preserve">(базовый и профильный уровни)    </w:t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11кл. – М.: Просвещение. (базовый уровень)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 География. 10 кл. – М.: Просвещение.      (базовый уровень)     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 Д.К. и др. Общая биология. 10-11 кл. – М.: Просвещение.     (базовый уровень)    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Чаругин В.М. Физика. 11 кл. – М.: Просвещение.          </w:t>
            </w:r>
          </w:p>
          <w:p>
            <w:pPr>
              <w:pStyle w:val="Normal"/>
              <w:rPr/>
            </w:pPr>
            <w:r>
              <w:rPr/>
              <w:t xml:space="preserve">(базовый и профильный уровни)    </w:t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. 11 кл. - М.: Дрофа.             (базовый уровень) 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художественная культура.11 кл. Ч. 1. – М.: Владос.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Технология. 11 кл. / В.Д. Симоненко, О.П. Очинин, Н.В. Матяш. –  М.: Вентана-Граф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и др. Основы безопасности жизнедеятельности. 11 кл.  – М.: Просвещение.                  (базовый уровень)     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 10-11 кл. – М.: Просвещение.    (базовый уровень)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5:00Z</dcterms:created>
  <dc:creator>АфанасьеваАП</dc:creator>
  <dc:description/>
  <cp:keywords/>
  <dc:language>en-US</dc:language>
  <cp:lastModifiedBy>АфанасьеваАП</cp:lastModifiedBy>
  <cp:lastPrinted>2003-01-01T09:03:00Z</cp:lastPrinted>
  <dcterms:modified xsi:type="dcterms:W3CDTF">2012-10-31T04:39:00Z</dcterms:modified>
  <cp:revision>90</cp:revision>
  <dc:subject/>
  <dc:title>                       Утверждаю:</dc:title>
</cp:coreProperties>
</file>